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海域使用金征收标准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财政部 国家海洋局印发〈关于调整海域无居民海岛使用金征收标准〉的通知》（财综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）要求，现将我省海域使用金征收标准明确如下：</w:t>
      </w:r>
    </w:p>
    <w:p>
      <w:pPr>
        <w:pStyle w:val="Normal"/>
        <w:tabs>
          <w:tab w:val="clear" w:pos="420"/>
          <w:tab w:val="left" w:pos="5865" w:leader="none"/>
        </w:tabs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海域级别 </w:t>
      </w:r>
    </w:p>
    <w:p>
      <w:pPr>
        <w:pStyle w:val="New"/>
        <w:overflowPunct w:val="false"/>
        <w:spacing w:lineRule="exact" w:line="580"/>
        <w:ind w:firstLine="640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w w:val="100"/>
          <w:sz w:val="32"/>
          <w:szCs w:val="32"/>
        </w:rPr>
        <w:t>根据海域自然条件和生态价值差异，在全国海域分等基础上，确定山东省海域级别如下：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一等Ⅰ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青岛市北区、青岛市南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二等Ⅰ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青岛城阳区、青岛李沧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二等Ⅱ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青岛黄岛区、青岛崂山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三等Ⅱ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日照岚山区、日照东港区、胶州市、青岛即墨区、龙口市、烟台芝罘区、烟台蓬莱区（不含原长岛县）、烟台莱山区、荣成市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三等Ⅲ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烟台福山区、威海环翠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四等Ⅰ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招远市、莱州市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四等Ⅱ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威海文登区、海阳市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四等Ⅲ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乳山市、烟台牟平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五等Ⅰ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东营东营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五等Ⅱ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东营河口区、潍坊寒亭区、莱阳市、烟台长岛海洋生态文明综合试验区（原长岛县）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六等Ⅰ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广饶县、利津县、东营垦利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六等Ⅱ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滨州沾化区、无棣县、寿光市、昌邑市</w:t>
      </w:r>
    </w:p>
    <w:p>
      <w:pPr>
        <w:pStyle w:val="Normal"/>
        <w:tabs>
          <w:tab w:val="clear" w:pos="420"/>
          <w:tab w:val="left" w:pos="5865" w:leader="none"/>
        </w:tabs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海域使用金征收标准  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2098" w:footer="1361" w:bottom="1871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5865" w:leader="none"/>
        </w:tabs>
        <w:overflowPunct w:val="false"/>
        <w:snapToGrid w:val="false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国民经济增长、资源价格变化水平，并考虑海域开发利用的生态环境损害成本和社会承受能力，山东省海域使用金征收标准调整如下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山东省海域使用金征收标准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right="-710" w:hanging="0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单位：万元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公顷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7"/>
        <w:gridCol w:w="1551"/>
        <w:gridCol w:w="842"/>
        <w:gridCol w:w="744"/>
        <w:gridCol w:w="748"/>
        <w:gridCol w:w="810"/>
        <w:gridCol w:w="745"/>
        <w:gridCol w:w="763"/>
        <w:gridCol w:w="17"/>
        <w:gridCol w:w="761"/>
        <w:gridCol w:w="8"/>
        <w:gridCol w:w="808"/>
        <w:gridCol w:w="17"/>
        <w:gridCol w:w="701"/>
        <w:gridCol w:w="722"/>
        <w:gridCol w:w="712"/>
        <w:gridCol w:w="855"/>
        <w:gridCol w:w="713"/>
        <w:gridCol w:w="854"/>
        <w:gridCol w:w="855"/>
        <w:gridCol w:w="712"/>
      </w:tblGrid>
      <w:tr>
        <w:trPr>
          <w:tblHeader w:val="true"/>
          <w:trHeight w:val="285" w:hRule="atLeast"/>
        </w:trPr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海域等别</w:t>
            </w:r>
          </w:p>
          <w:p>
            <w:pPr>
              <w:pStyle w:val="Normal"/>
              <w:widowControl/>
              <w:ind w:firstLine="770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海域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一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二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三等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四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五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六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征收方式</w:t>
            </w:r>
          </w:p>
        </w:tc>
      </w:tr>
      <w:tr>
        <w:trPr>
          <w:tblHeader w:val="true"/>
          <w:trHeight w:val="580" w:hRule="atLeast"/>
        </w:trPr>
        <w:tc>
          <w:tcPr>
            <w:tcW w:w="33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用海方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Ⅱ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Ⅱ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Ⅲ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Ⅱ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Ⅲ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Ⅱ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Ⅲ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Ⅱ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Ⅲ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填海造地用海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建设填海造地用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业、交通运输、渔业基础设施等填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300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58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50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01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96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90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48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44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40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06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0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00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4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0 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一次性征收</w:t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城镇建设填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700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369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300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014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957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900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484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442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400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954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927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900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36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18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00 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业填海造地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30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13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10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95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93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90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80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77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75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4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0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8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6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5 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构筑物用海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非透水构筑物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06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59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55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06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03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80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77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53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5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跨海桥梁、海底隧道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.3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透水构筑物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6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.048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9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42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3.327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2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682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606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5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950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895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84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230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195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16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按年度征收</w:t>
            </w:r>
          </w:p>
        </w:tc>
      </w:tr>
      <w:tr>
        <w:trPr>
          <w:trHeight w:val="340" w:hRule="exac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围海用海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港池、蓄水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17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958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3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711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9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88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74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46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339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330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2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44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37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盐田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2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68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6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1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06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0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59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55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5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17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1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1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85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8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08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围海养殖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由各</w:t>
            </w:r>
            <w:r>
              <w:rPr>
                <w:color w:val="000000"/>
                <w:kern w:val="0"/>
                <w:sz w:val="22"/>
              </w:rPr>
              <w:t>设区的</w:t>
            </w:r>
            <w:r>
              <w:rPr>
                <w:color w:val="000000"/>
                <w:kern w:val="0"/>
                <w:sz w:val="22"/>
              </w:rPr>
              <w:t>市制定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围海式游乐场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76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.007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89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3.434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3.337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24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830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750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67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374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307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24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046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988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9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其他围海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17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958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731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711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9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88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74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46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339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330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2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44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37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放式用海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开放式养殖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由各</w:t>
            </w:r>
            <w:r>
              <w:rPr>
                <w:color w:val="000000"/>
                <w:kern w:val="0"/>
                <w:sz w:val="22"/>
              </w:rPr>
              <w:t>设区的</w:t>
            </w:r>
            <w:r>
              <w:rPr>
                <w:color w:val="000000"/>
                <w:kern w:val="0"/>
                <w:sz w:val="22"/>
              </w:rPr>
              <w:t>市制定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浴场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5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546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5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45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33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42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329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319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1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12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06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0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06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0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0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放式游乐场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26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462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39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844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792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74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240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205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17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784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76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4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56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4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4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专用航道、锚地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37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80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75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7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38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34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95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9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09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54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5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05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他开放式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37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80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75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7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38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34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95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9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09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54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5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05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他用海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人工岛式油气开采用海</w:t>
            </w:r>
          </w:p>
        </w:tc>
        <w:tc>
          <w:tcPr>
            <w:tcW w:w="11675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  <w:r>
              <w:rPr>
                <w:color w:val="000000"/>
                <w:kern w:val="0"/>
                <w:sz w:val="22"/>
              </w:rPr>
              <w:t>.0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按年度征收</w:t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台式油气开采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.5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海底电缆管道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海砂等矿产开采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.3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取、排水口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5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污水达标排放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4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、冷排水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5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倾倒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4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种植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05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离大陆岸线最近距离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千米以上且最小水深大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（理论最低潮面）的离岸式填海，按照征收标准的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征收；</w:t>
      </w:r>
    </w:p>
    <w:p>
      <w:pPr>
        <w:pStyle w:val="Normal"/>
        <w:widowControl/>
        <w:spacing w:lineRule="exact" w:line="52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填海造地用海占用大陆自然岸线的，占用自然岸线的该宗填海按照征收标准的</w:t>
      </w:r>
      <w:r>
        <w:rPr>
          <w:color w:val="000000"/>
          <w:sz w:val="24"/>
        </w:rPr>
        <w:t>120%</w:t>
      </w:r>
      <w:r>
        <w:rPr>
          <w:color w:val="000000"/>
          <w:sz w:val="24"/>
        </w:rPr>
        <w:t>征收；</w:t>
      </w:r>
    </w:p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31" w:footer="1361" w:bottom="1418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52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建设人工鱼礁的透水构筑物用海，按照征收标准的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征收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600"/>
        <w:ind w:firstLine="27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星简大标宋;Arial Unicode M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w w:val="99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2:00Z</dcterms:created>
  <dc:creator>刘冰</dc:creator>
  <dc:description/>
  <dc:language>en-US</dc:language>
  <cp:lastModifiedBy>czh</cp:lastModifiedBy>
  <cp:lastPrinted>2021-02-20T11:34:00Z</cp:lastPrinted>
  <dcterms:modified xsi:type="dcterms:W3CDTF">2021-02-26T08:24:57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