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财政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系统先进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个人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拟表彰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对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116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济南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32"/>
        </w:rPr>
        <w:t>王鲁飞  济南市财政局预算处处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李玉峭  济南市市中区财政集中支付中心计划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辛清华  济南市天桥区财政局统计评价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贵峰  济南市历城区财政局预算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张庆英  济南高新技术产业开发区管委会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张乐文  原平阴县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康兆海  商河县财政局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陈茂森  济南市钢城区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亓高燕  莱芜高新技术产业开发区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陈培富  济南市莱芜区财政局党组书记、局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青岛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延军  青岛西海岸新区财政局党组书记、局长，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一级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李  睿  青岛市财政国库支付中心一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贾泽荣  胶州市委党校常务副校长，胶州市财政局党组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谭  平  青岛市财政局市场配置促进处一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刘士毅  青岛前湾保税港区财政局政府采购监督管理科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郑庆春  青岛高新技术产业开发区管理委员会财政局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二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唐会宇  青岛市财政局自然资源和生态环境处一级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刘新梅  青岛市即墨区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周洪涛  平度市国有资产管理中心综合计划科科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淄博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李宝明  淄博市财政局行政政法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刘  勇  淄博市博山区财政局党组成员、区公有资产运营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公司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贺迎东  淄博市周村区财政局党组书记、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</w:rPr>
        <w:t xml:space="preserve">赵  文  </w:t>
      </w:r>
      <w:r>
        <w:rPr>
          <w:rFonts w:ascii="仿宋_GB2312" w:hAnsi="仿宋_GB2312" w:cs="黑体;SimHei" w:eastAsia="仿宋_GB2312"/>
          <w:spacing w:val="-6"/>
          <w:sz w:val="32"/>
        </w:rPr>
        <w:t>淄博高新技术产业开发区国有资产管理处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马  杰  淄博市周村区商家镇财政所副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朱  宁  淄博经济开发区财政局非税收入管理科兼财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监督监察科科长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枣庄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田  勇  枣庄市财政局集中支付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国振灵  滕州市财政局党组副书记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李  钢  枣庄市薛城区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赵振建  枣庄市山亭区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李  根  枣庄市台儿庄区财政局国库科副科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</w:rPr>
        <w:t>东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宗洲  东营市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聂  宏  广饶县大王镇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吕全友  东营市东营区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牛培杰  东营市河口区财政局党组书记、局长，四级调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烟台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金钟  烟台市财政局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于希明  烟台市财政局社会保障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衣志伟  栖霞市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修兆强  海阳市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其顺  烟台市福山区财政局副局长、福山区财政事务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服务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兆庆  烟台市芝罘区财政局党组成员、芝罘区财政预算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评审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  涛  烟台保税港区财政局预算财务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连策  龙口市会计核算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付  钢  烟台市牟平区财政局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艳云  烟台市莱山经济开发区管理委员会工委委员、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财政审计部部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潍坊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 xml:space="preserve">安  斌  </w:t>
      </w:r>
      <w:r>
        <w:rPr>
          <w:rFonts w:ascii="仿宋_GB2312" w:hAnsi="仿宋_GB2312" w:cs="黑体;SimHei" w:eastAsia="仿宋_GB2312"/>
          <w:spacing w:val="-11"/>
          <w:sz w:val="32"/>
        </w:rPr>
        <w:t>潍坊高新技术产业开发区财政局党委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马忠强  潍坊市奎文区财政局党组成员、副局长（正科级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钟素玲  潍坊市潍城区财政局党组成员、总会计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陈相武  潍坊市坊子区财政保障服务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解小辉  潍坊市寒亭区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万庆  青州市财政投资评审中心副主任、经济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宫建宝  诸城市预算外资金服务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付心刚  寿光市财政局党组成员、正科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汪立波  昌乐县财政局党组书记、局长，县国有资产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运营中心主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济宁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宫振华  济宁市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寻红蕊  嘉祥县财政局政府采购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吕成见  曲阜市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杨  跃  济宁市财政局农业科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天祥  济宁市兖州区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皮凤伟  金乡县财政局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程玉坤  邹城经济开发区管委会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黄瑞风  鱼台县财政局党组书记、局长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泰安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冯  立  泰安市泰山区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焦  伟  泰安市岱岳区财政局社会保障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武启军  宁阳县财政局党组书记、局长，县国有资产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运营中心党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高焕春  泰安高新技术产业开发区财政局经济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谢  彬  泰安旅游经济开发区管理委员会财政局副局长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威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于承恩  威海市企业财务服务中心二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杨建民  荣成市财政局党组成员、政府债务办公室主任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周海滨  威海市文登区财政局党组成员、区会计事务</w:t>
      </w:r>
    </w:p>
    <w:p>
      <w:pPr>
        <w:pStyle w:val="Normal"/>
        <w:spacing w:lineRule="exact" w:line="600"/>
        <w:ind w:left="1915" w:hanging="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服务中心主任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张怡亮  威海市环翠区财政局国库集中支付中心</w:t>
      </w:r>
    </w:p>
    <w:p>
      <w:pPr>
        <w:pStyle w:val="Normal"/>
        <w:spacing w:lineRule="exact" w:line="600"/>
        <w:ind w:left="1915" w:hanging="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核算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侯建强  威海临港经济技术开发区财政局副局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</w:rPr>
        <w:t>日照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别海洋  日照市财政局国库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贺  平  日照市岚山区财政国库集中支付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何忠明  莒县政府投融资管理中心财务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李  健  五莲县财政局非税收入管理局局长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临沂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绪存  临沂市政府投融资管理中心计划财务科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李善英  临沂市兰山区汪沟镇财政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张晓华  沂水县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玉录  沂南县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崔建明  莒南县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徐芝良  临沭县财政局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石瑞峰  临沂高新技术产业开发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孙大伟  临沂经济技术开发区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尹昌鹏  临沂蒙山旅游度假区财政局综合科科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德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范杉杉  德州市德城区国库集中支付中心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万里莹  德州市财政局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孙  勇  德州市财政局行政政法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冯志勇  平原县财政局龙门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弭贵燕  宁津县基层财政管理局综合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郭大伟  庆云县财政局事业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李  宁  乐陵市财政局党组成员、副局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聊城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  锐  聊城市财政局预算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雷  涛  阳谷县财政局党组副书记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张景朝  莘县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张  明  茌平县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赵士军  高唐县财政局党组副书记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袁保庆  聊城经济技术开发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苏  煜  聊城市东昌府区财政局党组成员、副局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滨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姜  伟  邹平市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李智武  无棣县财政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赵立勇  滨州市滨城区财政局预算科科长、政府和社会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资本合作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王树华  滨州市财政局四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张  芳  滨州经济技术开发区财政局预算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刘梅华  滨州高新技术产业开发区财政局国库集中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支付中心主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</w:rPr>
        <w:t>菏泽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董丽娜  菏泽市财政局经济建设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沙  娜  菏泽市财政信息中心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孔  静  鄄城县财政局总会计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楚子龙  菏泽市经济开发区管理委员会财政局结算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刘守申  菏泽高新技术产业开发区结算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王宏福  成武县财政局农业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刘雨祥  菏泽市牡丹区财政局人事监察股股长、国库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服务中心主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省财政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Cs/>
          <w:sz w:val="32"/>
        </w:rPr>
      </w:pPr>
      <w:r>
        <w:rPr>
          <w:rFonts w:ascii="楷体_GB2312" w:hAnsi="楷体_GB2312" w:cs="黑体;SimHei" w:eastAsia="楷体_GB2312"/>
          <w:bCs/>
          <w:sz w:val="32"/>
        </w:rPr>
        <w:t>（按姓氏笔画排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马志红  山东省财政厅行政政法处二级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肖友华  山东省预算绩效评价中心主任、一级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章亚斌  山东省财政厅科技教育处一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鲍雪珂  山东省财政厅集中支付中心一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</w:rPr>
        <w:t>薄斌哲  山东省财政厅预算处一级主任科员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2:00Z</dcterms:created>
  <dc:creator>rsc8</dc:creator>
  <dc:description/>
  <cp:keywords/>
  <dc:language>en-US</dc:language>
  <cp:lastModifiedBy>张宇亭</cp:lastModifiedBy>
  <cp:lastPrinted>2019-12-10T15:20:00Z</cp:lastPrinted>
  <dcterms:modified xsi:type="dcterms:W3CDTF">2019-12-1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