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山东省财政厅 国家税务总局山东省税务局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明确城市维护建设税纳税人所在地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具体地点的通知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center" w:pos="4478" w:leader="none"/>
          <w:tab w:val="right" w:pos="8957" w:leader="none"/>
        </w:tabs>
        <w:spacing w:lineRule="exact" w:line="600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</w:rPr>
        <w:t>鲁财税〔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号</w:t>
      </w:r>
    </w:p>
    <w:p>
      <w:pPr>
        <w:pStyle w:val="Normal"/>
        <w:shd w:fill="FFFFFF" w:val="clear"/>
        <w:overflowPunct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市财政局、税务局：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城市维护建设税法》规定，经省政府同意，现将我省城市维护建设税纳税人所在地具体地点明确如下：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城市维护建设税纳税人所在地，除另有规定外，按照纳税人登记证照（包括营业执照、事业单位法人证书、社会团体法人登记证书、统一社会信用代码证书）上记载的地址确定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跨地区提供建筑服务、销售和出租不动产的纳税人，在建筑服务发生地、不动产所在地预缴增值税时，城市维护建设税纳税人所在地按照预缴增值税的地点确定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代扣代缴或代收代缴增值税、消费税的单位和个人，城市维护建设税纳税人所在地按照代扣代缴、代收代缴增值税、消费税的地点确定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流动经营等无固定纳税地点的纳税人，城市维护建设税纳税人所在地按照缴纳增值税、消费税的地点确定。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本通知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起施行。</w:t>
      </w:r>
    </w:p>
    <w:p>
      <w:pPr>
        <w:pStyle w:val="Normal"/>
        <w:shd w:fill="FFFFFF" w:val="clear"/>
        <w:overflowPunct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东省财政厅　　　　　　国家税务总局山东省税务局</w:t>
      </w:r>
    </w:p>
    <w:p>
      <w:pPr>
        <w:pStyle w:val="Normal"/>
        <w:shd w:fill="FFFFFF" w:val="clear"/>
        <w:overflowPunct w:val="false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　　　　　　　　　　　　　　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2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微软用户</cp:lastModifiedBy>
  <cp:lastPrinted>2021-08-27T09:49:00Z</cp:lastPrinted>
  <dcterms:modified xsi:type="dcterms:W3CDTF">2021-08-27T02:05:00Z</dcterms:modified>
  <cp:revision>6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