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申报材料清单及填表注意事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必备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《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度全国大中型企事业单位总会计师培养（高端班）申请表》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单位公布的任职文件复印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学历证书复印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外语能力证明文件复印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份（大学英语四六级、职称外语、公共英语等级考试、雅思、托福等证明材料皆可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全国高端、领军会计人才培养工程毕业证书复印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份。（以全国高端、领军会计人才培养工程毕业学员身份申报者提供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学位证书复印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专业技术职务资格或其他资格证书复印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山东省、中央有关主管单位、各市高端（领军、骨干）会计人才培养工程毕业证书复印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大中型企事业单位总会计师素质提升工程培训证书复印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发表论文的刊物封面、目录、论文内容页复印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出版著作的封面、版权页复印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各类获奖证书复印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承担重大科研项目结题证书（报告、文件）复印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、工作业绩中能够体现本人突出业绩、水平的其他证明材料复印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填表注意事项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《申请表》封面“所在地区或部门”统一填写“山东省”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“工作业绩”栏后面的“单位盖章”，加盖单位人事章或单位公章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“所在单位意见”栏，具体意见、签字、日期、盖章四要素缺一不可，“领导签字”由单位主要领导签字或盖人名章，“盖章”处加盖单位公章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“主管单位意见”栏，此处由省财政厅统一填写。</w:t>
      </w:r>
    </w:p>
    <w:sectPr>
      <w:type w:val="nextPage"/>
      <w:pgSz w:w="11906" w:h="16838"/>
      <w:pgMar w:left="1531" w:right="141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1:00Z</dcterms:created>
  <dc:creator>国健</dc:creator>
  <dc:description/>
  <dc:language>en-US</dc:language>
  <cp:lastModifiedBy>国健</cp:lastModifiedBy>
  <dcterms:modified xsi:type="dcterms:W3CDTF">2019-12-30T07:41:00Z</dcterms:modified>
  <cp:revision>2</cp:revision>
  <dc:subject/>
  <dc:title/>
</cp:coreProperties>
</file>