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继续有效的</w:t>
      </w:r>
      <w:r>
        <w:rPr>
          <w:rFonts w:ascii="黑体" w:hAnsi="黑体" w:cs="黑体" w:eastAsia="黑体"/>
          <w:sz w:val="32"/>
          <w:szCs w:val="32"/>
          <w:lang w:eastAsia="zh-CN"/>
        </w:rPr>
        <w:t>省政府</w:t>
      </w:r>
      <w:r>
        <w:rPr>
          <w:rFonts w:ascii="黑体" w:hAnsi="黑体" w:cs="黑体" w:eastAsia="黑体"/>
          <w:sz w:val="32"/>
          <w:szCs w:val="32"/>
        </w:rPr>
        <w:t>规章</w:t>
      </w:r>
      <w:r>
        <w:rPr>
          <w:rFonts w:ascii="黑体" w:hAnsi="黑体" w:cs="黑体" w:eastAsia="黑体"/>
          <w:sz w:val="32"/>
          <w:szCs w:val="32"/>
          <w:lang w:eastAsia="zh-CN"/>
        </w:rPr>
        <w:t>目录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填表单位：山东省财政厅</w:t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87"/>
        <w:gridCol w:w="1678"/>
        <w:gridCol w:w="2245"/>
        <w:gridCol w:w="1962"/>
      </w:tblGrid>
      <w:tr>
        <w:trPr>
          <w:trHeight w:val="5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布机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公布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15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省关于贯彻执行《中华人民共和国房产税暂行条例》实施细则（鲁政发〔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86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〕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9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山东省人民政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8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《山东省人民政府关于修改省政府〈关于贯彻执行《中华人民共和国房产税暂行条例实施细则》〉有关条款的通知》（鲁政函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〔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99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〕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30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号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）已对其修改</w:t>
            </w:r>
          </w:p>
        </w:tc>
      </w:tr>
      <w:tr>
        <w:trPr>
          <w:trHeight w:val="13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省实施《中华人民共和国城镇土地使用税暂行条例》办法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（修正）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省政府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97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令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山东省人民政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0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sz w:val="15"/>
                <w:szCs w:val="1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省契税征收规定（省政府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令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山东省人民政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1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《山东省人民政府关于修改〈山东省契税征收规定〉的决定》（山东省人民政府令第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58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号）同时有效</w:t>
            </w:r>
          </w:p>
        </w:tc>
      </w:tr>
      <w:tr>
        <w:trPr>
          <w:trHeight w:val="16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zh-CN" w:eastAsia="zh-CN"/>
              </w:rPr>
              <w:t>山东省人民政府关于修改《山东省实施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 w:eastAsia="zh-CN"/>
              </w:rPr>
              <w:t>中华人民共和国车船税法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 w:eastAsia="zh-CN"/>
              </w:rPr>
              <w:t>办法》的决定（山东省人民政府令第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zh-CN" w:eastAsia="zh-CN"/>
              </w:rPr>
              <w:t>3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zh-CN" w:eastAsia="zh-CN"/>
              </w:rPr>
              <w:t>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山东省人民政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zh-CN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  <w:szCs w:val="15"/>
                <w:lang w:val="zh-CN" w:eastAsia="zh-CN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5"/>
                <w:szCs w:val="15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5"/>
                <w:szCs w:val="15"/>
                <w:lang w:val="zh-CN"/>
              </w:rPr>
            </w:r>
          </w:p>
        </w:tc>
      </w:tr>
      <w:tr>
        <w:trPr>
          <w:trHeight w:val="10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省国有资产资源有偿使用收入管理办法（山东省人民政府令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3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令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山东省人民政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日山东省政府第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次常务会议通过，自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１日起施行</w:t>
            </w:r>
          </w:p>
        </w:tc>
      </w:tr>
      <w:tr>
        <w:trPr>
          <w:trHeight w:val="11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省总会计师管理办法（山东省人民政府令第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4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山东省人民政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日山东省政府第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次常务会议通过，自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日起施行</w:t>
            </w:r>
          </w:p>
        </w:tc>
      </w:tr>
      <w:tr>
        <w:trPr>
          <w:trHeight w:val="2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山东省政府采购管理办法（山东省人民政府令第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1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号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山东省人民政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1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日山东省人民政府第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次常务会议通过，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日山东省人民政府令第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62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号公布，自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日起施行。根据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日山东省人民政府令第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311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号《山东省人民政府关于修改〈山东省节约用水办法〉等</w:t>
            </w:r>
            <w:r>
              <w:rPr>
                <w:rFonts w:eastAsia="仿宋_GB2312" w:cs="仿宋_GB2312" w:ascii="仿宋_GB2312" w:hAnsi="仿宋_GB2312"/>
                <w:sz w:val="15"/>
                <w:szCs w:val="15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>件省政府规章的决定》修正</w:t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36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47:00Z</dcterms:created>
  <dc:creator>刘冰</dc:creator>
  <dc:description/>
  <dc:language>en-US</dc:language>
  <cp:lastModifiedBy>唐敬雷</cp:lastModifiedBy>
  <cp:lastPrinted>2019-09-30T08:49:00Z</cp:lastPrinted>
  <dcterms:modified xsi:type="dcterms:W3CDTF">2020-12-21T01:22:56Z</dcterms:modified>
  <cp:revision>2</cp:revision>
  <dc:subject/>
  <dc:title>山东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