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简大标宋"/>
          <w:sz w:val="36"/>
          <w:szCs w:val="36"/>
        </w:rPr>
      </w:pPr>
      <w:r>
        <w:rPr>
          <w:rFonts w:ascii="方正小标宋简体" w:hAnsi="方正小标宋简体" w:cs="文星简大标宋" w:eastAsia="方正小标宋简体"/>
          <w:sz w:val="36"/>
          <w:szCs w:val="36"/>
        </w:rPr>
        <w:t>政府采购和政府购买服务组织执行流程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采购法》及其实施条例等法律法规、政策文件，我们梳理形成了政府采购《公开招标操作流程图》《邀请招标操作流程图》《竞争性谈判操作流程图》《竞争性磋商操作流程图》《询价操作流程图》《单一来源操作流程图》《政府购买服务操作流程图》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3:00Z</dcterms:created>
  <dc:creator>庄良翠</dc:creator>
  <dc:description/>
  <cp:keywords/>
  <dc:language>en-US</dc:language>
  <cp:lastModifiedBy>董小云</cp:lastModifiedBy>
  <cp:lastPrinted>2019-09-29T16:23:00Z</cp:lastPrinted>
  <dcterms:modified xsi:type="dcterms:W3CDTF">2019-09-30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