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8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40"/>
        <w:ind w:firstLine="64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东省</w:t>
      </w:r>
      <w:del w:id="0" w:author="董小云" w:date="2020-09-29T09:46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</w:rPr>
          <w:delText>第一批</w:delText>
        </w:r>
      </w:del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性融资担保机构名单</w:t>
      </w:r>
    </w:p>
    <w:p>
      <w:pPr>
        <w:pStyle w:val="Normal"/>
        <w:snapToGrid w:val="false"/>
        <w:spacing w:lineRule="exact" w:line="640"/>
        <w:ind w:firstLine="64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不含青岛市）</w:t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4"/>
        <w:gridCol w:w="6171"/>
      </w:tblGrid>
      <w:tr>
        <w:trPr>
          <w:tblHeader w:val="true"/>
          <w:trHeight w:val="624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地  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单    位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省  级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山东省投融资担保集团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山东省农业发展信贷担保有限责任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山东省促进就业创业贷款担保中心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济南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济南市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科信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山东同晟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山东省嬴信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济南财金农业科技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淄博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淄博市鑫润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桓台县金泰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淄博联盛融资性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淄博融信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东营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东营市融资担保有限责任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东营区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广饶县经济发展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烟台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烟台润福融资担保有限责任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海阳市盛海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招远市财金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莱州市金惠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潍坊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潍坊市再担保集团股份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潍坊市汇金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昌邑市北海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潍坊国科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潍坊公利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高密市鑫融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寿光市金泉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潍坊诚信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济宁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山东财信融资担保股份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济宁市兖州区惠金融资性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梁山县财金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泰安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泰安弘泽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日照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日照信达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莒县长诚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日照市岚山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临沂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莒南鑫盛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临沂临港经济开发区兴港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德州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德州市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山东君力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聊城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聊城市东安广融资担保有限责任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茌平县宏信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滨州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滨州市滨城区瑞信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滨州市沾化区远恒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博兴县鑫达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邹平市财信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山东阳信鑫诺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无棣县鑫达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山东恒发融资担保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滨州市再担保股份有限公司</w:t>
            </w:r>
          </w:p>
        </w:tc>
      </w:tr>
      <w:tr>
        <w:trPr>
          <w:trHeight w:val="62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滨州市滨发融资担保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overflowPunct w:val="tru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批注框文本 Char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文星简大标宋"/>
      <w:szCs w:val="21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E2BCAD2-A880-44FA-85CD-4469E3E2C99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57</Characters>
  <CharactersWithSpaces>888</CharactersWithSpaces>
  <Paragraphs>1</Paragraphs>
  <Company>beel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11:00Z</dcterms:created>
  <dc:creator>刘冰</dc:creator>
  <dc:description/>
  <dc:language>en-US</dc:language>
  <cp:lastModifiedBy>唐琦</cp:lastModifiedBy>
  <cp:lastPrinted>2020-09-23T07:42:00Z</cp:lastPrinted>
  <dcterms:modified xsi:type="dcterms:W3CDTF">2020-09-27T02:08:00Z</dcterms:modified>
  <cp:revision>4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